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016 год: V Всероссийская акция «Добровольцы – детям»</w:t>
        </w:r>
      </w:hyperlink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д девизом</w:t>
      </w:r>
      <w:r>
        <w:rPr>
          <w:b/>
          <w:iCs/>
          <w:sz w:val="28"/>
          <w:szCs w:val="28"/>
        </w:rPr>
        <w:br/>
        <w:t>«Добровольцы в поддержку семьи и детства, за социальную солидарность и взаимопомощь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тем Акции в Вологодской области стала связь поколений, построение своеобразного диалога детей и взрослых, семьи и общества, основанного на взаимном уважении и ответствен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текущем году </w:t>
      </w:r>
      <w:r>
        <w:rPr>
          <w:iCs/>
          <w:sz w:val="28"/>
          <w:szCs w:val="28"/>
        </w:rPr>
        <w:t xml:space="preserve">к Акции присоединились участники проекта Администрации города Вологды «Поколения в контакте»,  главная цель которого - </w:t>
      </w:r>
      <w:r>
        <w:rPr>
          <w:sz w:val="28"/>
          <w:szCs w:val="28"/>
        </w:rPr>
        <w:t xml:space="preserve">содействие в социальной адаптации детей-сирот. </w:t>
      </w:r>
      <w:r>
        <w:rPr>
          <w:iCs/>
          <w:sz w:val="28"/>
          <w:szCs w:val="28"/>
        </w:rPr>
        <w:t>Воспитанники организаций для детей-сирот вместе с  ветеранами готовили, участвовали в спортивных соревнованиях, высаживали цветы и украшали город, совершали фотопрогулки по памятным местам города. В ходе мероприятий пожилые люди передавали свой бесценный жизненный опыт</w:t>
      </w:r>
      <w:r>
        <w:rPr>
          <w:sz w:val="28"/>
          <w:szCs w:val="28"/>
        </w:rPr>
        <w:t>, а ребята учились с уважением относиться к старшим и адаптироваться к самостоятельной жизни в обществе.</w:t>
      </w:r>
    </w:p>
    <w:p>
      <w:pPr>
        <w:pStyle w:val="Style16"/>
        <w:spacing w:lineRule="auto" w:line="240"/>
        <w:ind w:left="0" w:right="0" w:firstLine="631"/>
        <w:rPr>
          <w:sz w:val="28"/>
          <w:szCs w:val="28"/>
        </w:rPr>
      </w:pPr>
      <w:r>
        <w:rPr>
          <w:sz w:val="28"/>
          <w:szCs w:val="28"/>
        </w:rPr>
        <w:t>К участию в Акции присоединился и социально ответственный бизнес, так  Совет молодежи дивизиона «Северсталь Российская сталь» г. Череповец организовал проект «Эстафета доброго ремонта», в ходе которого оказана помощь семьям, оказавшимся в трудной жизненной ситуации, в проведении ремонтных работ в квартире. Вологодская компания подарила организации для детей-сирот многофункциональную спортивно-игровую площадку, на которой с воспитанниками организации и приемными семьями проводят спортивные соревнования и праздники. И такие примеры не единичн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сего в ходе Акции и Марафона состоялось 1745 разнообразных социально-значимых мероприятий (фестивали, праздники, конкурсы, викторины, мастер-классы, творческие мастерские, соревнования, визиты внимания, благотворительные площадки), общее число участников которых составило более 183 тыс. человек.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агодаря отзывчивости участников </w:t>
      </w:r>
      <w:r>
        <w:rPr>
          <w:sz w:val="28"/>
          <w:szCs w:val="28"/>
        </w:rPr>
        <w:t xml:space="preserve">в ходе Акции и Марафона </w:t>
      </w:r>
      <w:r>
        <w:rPr>
          <w:bCs/>
          <w:sz w:val="28"/>
          <w:szCs w:val="28"/>
        </w:rPr>
        <w:t>привлечено 3,5 млн. рублей</w:t>
      </w:r>
      <w:r>
        <w:rPr>
          <w:sz w:val="28"/>
          <w:szCs w:val="28"/>
        </w:rPr>
        <w:t xml:space="preserve"> благотворительных средств. Собранные средства направлены на организацию социально-значимых мероприятий, адресную материальную поддержку более 7,2 тыс. семей, находящихся в трудной жизненной ситуации (приобретены продукты питания, одежда, игрушки, постельные принадлежности, бытовая техника и др.). </w:t>
      </w:r>
      <w:r>
        <w:rPr>
          <w:sz w:val="28"/>
          <w:szCs w:val="28"/>
          <w:shd w:fill="FFFFFF" w:val="clear"/>
        </w:rPr>
        <w:t>Всего сделано более 2000 добрых дел.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кции Вологодская область признана лидером на федеральном уровне в номинации «Всем миром – за счастье семьи». Совет молодежи дивизиона «Северсталь Российская сталь» - лидером акции в номинации «Стремление плюс умение» (лучшие практики добровольческого труда в поддержку детей и семей с детьми, находящихся в трудной жизненной ситуации), Молодежный центр «ГОР.СОМ. 35» г. Вологды – лидер в номинации «Счастье быть рядом» (лучшие практики активизации ресурсов семьи через укрепление межпоколенческих связей, социальных контактов семьи, основанных на чувстве солидарности и взаимной ответственности).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dobrovoltsy-detyam/20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usz0520</dc:creator>
  <dc:description/>
  <cp:keywords/>
  <dc:language>en-US</dc:language>
  <cp:lastModifiedBy>usz0520</cp:lastModifiedBy>
  <dcterms:modified xsi:type="dcterms:W3CDTF">2017-07-06T08:51:00Z</dcterms:modified>
  <cp:revision>3</cp:revision>
  <dc:subject/>
  <dc:title/>
</cp:coreProperties>
</file>